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  <w:t>4</w:t>
      </w:r>
      <w:r>
        <w:rPr/>
        <w:b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  <w:br/>
      </w:r>
      <w:r>
        <w:rPr>
          <w:rFonts w:ascii="宋体;SimSun" w:hAnsi="宋体;SimSun" w:cs="宋体;SimSun"/>
          <w:color w:val="333333"/>
          <w:shd w:fill="FFFFFF" w:val="clear"/>
        </w:rPr>
        <w:t>　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     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全区供销合作社工作先进个人</w:t>
      </w:r>
      <w:r>
        <w:rPr>
          <w:rFonts w:eastAsia="黑体;SimHei" w:cs="黑体;SimHei" w:ascii="黑体;SimHei" w:hAnsi="黑体;SimHei"/>
          <w:sz w:val="36"/>
        </w:rPr>
        <w:br/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　            推  荐  审  批  表</w:t>
      </w:r>
      <w:r>
        <w:rPr/>
        <w:br/>
        <w:br/>
      </w:r>
      <w:r>
        <w:rPr>
          <w:rFonts w:ascii="宋体;SimSun" w:hAnsi="宋体;SimSun" w:cs="宋体;SimSun"/>
          <w:color w:val="333333"/>
          <w:shd w:fill="FFFFFF" w:val="clear"/>
        </w:rPr>
        <w:t>　　</w:t>
      </w:r>
      <w:r>
        <w:rPr/>
        <w:br/>
        <w:b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rFonts w:eastAsia="Calibri" w:cs="Calibri"/>
        </w:rPr>
        <w:t xml:space="preserve">          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姓    名</w:t>
      </w:r>
      <w:r>
        <w:rPr>
          <w:rFonts w:ascii="仿宋_GB2312" w:hAnsi="仿宋_GB2312" w:cs="仿宋_GB2312" w:eastAsia="仿宋_GB2312"/>
          <w:color w:val="333333"/>
          <w:sz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      工作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      表彰层次</w:t>
      </w:r>
      <w:r>
        <w:rPr>
          <w:rFonts w:ascii="仿宋_GB2312" w:hAnsi="仿宋_GB2312" w:cs="仿宋_GB2312" w:eastAsia="仿宋_GB2312"/>
          <w:color w:val="333333"/>
          <w:sz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        填表时间：年　 月　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color w:val="333333"/>
          <w:sz w:val="32"/>
          <w:shd w:fill="FFFFFF" w:val="clear"/>
        </w:rPr>
      </w:pPr>
      <w:r>
        <w:rPr>
          <w:rFonts w:eastAsia="仿宋_GB2312" w:cs="宋体;SimSun" w:ascii="宋体;SimSun" w:hAnsi="宋体;SimSun"/>
          <w:color w:val="333333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spacing w:lineRule="exact" w:line="440"/>
        <w:jc w:val="left"/>
        <w:rPr/>
      </w:pPr>
      <w:r>
        <w:rPr/>
        <w:br/>
      </w:r>
      <w:r>
        <w:rPr>
          <w:rFonts w:ascii="宋体;SimSun" w:hAnsi="宋体;SimSun" w:cs="宋体;SimSun"/>
          <w:color w:val="333333"/>
          <w:shd w:fill="FFFFFF" w:val="clear"/>
        </w:rPr>
        <w:t>　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一、本表是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全区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供销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合作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社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先进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个人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推荐用表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二、本表用打印方式填写，使用仿宋小四号字，数字统一使用阿拉伯数字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三、填写内容必须准确，工作单位填写全称，职务职称等要按照国家有关规定详细填写，籍贯填写格式为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省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市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县，推荐单位指各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地州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供销合作社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四、身份标识栏选填干部、专业技术人员、企业负责人、企业管理人员、一线工人、农民或其他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/>
      </w:pP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专业技术职务栏选填正高级专业技术职务、副高级专业技术职务、中级专业技术职务或初级专业技术职务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六、其他标识栏选填已获得全国劳动模范荣誉称号人员、已获得全国先进工作者荣誉称号人员、国家特殊津贴人员、军队转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业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干部、科研人员、教育教学人员、下岗再就业人员或其他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七、所在单位性质栏选填企业（国有、集体、国有控股、民营、合资和其他企业）、机关、参公单位、事业单位、社会团体或其他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八、所在单位隶属关系根据所在单位的管辖隶属关系，可选择填写市、地区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县，街道、镇、乡，居民、村民委员会或其他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九、所在单位所属行业指国家统计局所公布的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个行业分类标准。例如：被推荐人所在单位为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新疆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供销学校，则“所在单位所属行业”栏填写“教育”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十、个人简历从学徒或初中毕业填起，不得断档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十一、主要先进事迹要求重点突出，字数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15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字左右，可另行附页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十二、何时何地受过何种奖励指曾获得的地市级以上奖励；</w:t>
      </w:r>
      <w:r>
        <w:rPr>
          <w:rFonts w:eastAsia="仿宋_GB2312" w:cs="仿宋_GB2312" w:ascii="仿宋_GB2312" w:hAnsi="仿宋_GB2312"/>
          <w:sz w:val="28"/>
          <w:szCs w:val="32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　　十三、此表一式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份，规格为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A</w:t>
      </w: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纸，连同电子版一同上报。</w:t>
      </w:r>
    </w:p>
    <w:p>
      <w:pPr>
        <w:pStyle w:val="Normal"/>
        <w:spacing w:lineRule="exact" w:line="440"/>
        <w:ind w:left="560" w:hanging="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196"/>
        <w:gridCol w:w="1320"/>
        <w:gridCol w:w="1171"/>
        <w:gridCol w:w="876"/>
        <w:gridCol w:w="340"/>
        <w:gridCol w:w="1573"/>
      </w:tblGrid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性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照片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近期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寸正面半身免冠彩色照片）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民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籍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户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籍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身份标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职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行政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职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技术等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专业技术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职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其他标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参加工作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从业状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在业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证件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身份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拟授予荣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誉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称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是否公务员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奖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公务员奖励种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工作单位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在单位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性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在单位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隶属关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在单位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属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在单位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属系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供销合作社系统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个人联系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电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在单位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行政区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在单位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邮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在单位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地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从事供销合作社工作起始时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>
          <w:trHeight w:val="42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476"/>
      </w:tblGrid>
      <w:tr>
        <w:trPr>
          <w:trHeight w:val="52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何时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何地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受过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何种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奖励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>
          <w:trHeight w:val="71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何时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何地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受过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何种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处分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44"/>
              </w:rPr>
              <w:t xml:space="preserve">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44"/>
              </w:rPr>
              <w:t>主要先进事迹</w:t>
            </w:r>
          </w:p>
        </w:tc>
      </w:tr>
      <w:tr>
        <w:trPr>
          <w:trHeight w:val="1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598"/>
      </w:tblGrid>
      <w:tr>
        <w:trPr>
          <w:trHeight w:val="847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ottom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所在单位意见</w:t>
            </w:r>
          </w:p>
          <w:p>
            <w:pPr>
              <w:pStyle w:val="Normal"/>
              <w:spacing w:lineRule="atLeast" w:line="360"/>
              <w:textAlignment w:val="bottom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</w:p>
        </w:tc>
      </w:tr>
      <w:tr>
        <w:trPr>
          <w:trHeight w:val="272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ottom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　章）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tLeast" w:line="360"/>
              <w:ind w:firstLine="2415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10"/>
        <w:gridCol w:w="2597"/>
      </w:tblGrid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32"/>
                <w:shd w:fill="FFFFFF" w:val="clear"/>
              </w:rPr>
              <w:t>各级人力资源社会保障部门、供销合作社推荐审核意见</w:t>
            </w:r>
          </w:p>
        </w:tc>
      </w:tr>
      <w:tr>
        <w:trPr>
          <w:trHeight w:val="27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县　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　章）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　章）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  <w:p>
            <w:pPr>
              <w:pStyle w:val="Normal"/>
              <w:spacing w:lineRule="atLeast" w:line="360"/>
              <w:jc w:val="left"/>
              <w:textAlignment w:val="bottom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>
          <w:trHeight w:val="25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地市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ind w:firstLine="231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　章）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　章）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  <w:p>
            <w:pPr>
              <w:pStyle w:val="Normal"/>
              <w:spacing w:lineRule="atLeast" w:line="360"/>
              <w:jc w:val="left"/>
              <w:textAlignment w:val="bottom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  <w:tr>
        <w:trPr>
          <w:trHeight w:val="34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color w:val="333333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自治区人力资源和社会保障厅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自治区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供销合作社</w:t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br/>
            </w: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333333"/>
                <w:shd w:fill="FFFFFF" w:val="clear"/>
              </w:rPr>
              <w:t>审批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　章）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　章）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  <w:p>
            <w:pPr>
              <w:pStyle w:val="Normal"/>
              <w:spacing w:lineRule="atLeast" w:line="360"/>
              <w:jc w:val="left"/>
              <w:textAlignment w:val="bottom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1"/>
      </w:tblGrid>
      <w:tr>
        <w:trPr>
          <w:trHeight w:val="10942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有效证件复印件粘贴处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9:00Z</dcterms:created>
  <dc:creator>lenovo</dc:creator>
  <dc:description/>
  <cp:keywords/>
  <dc:language>en-US</dc:language>
  <cp:lastModifiedBy>lenovo</cp:lastModifiedBy>
  <dcterms:modified xsi:type="dcterms:W3CDTF">2016-06-03T11:31:00Z</dcterms:modified>
  <cp:revision>2</cp:revision>
  <dc:subject/>
  <dc:title/>
</cp:coreProperties>
</file>