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auto" w:line="360"/>
        <w:ind w:hanging="0"/>
        <w:jc w:val="center"/>
        <w:rPr>
          <w:rFonts w:ascii="Times New Roman" w:hAnsi="Times New Roman" w:cs="Times New Roman"/>
          <w:sz w:val="44"/>
          <w:szCs w:val="44"/>
        </w:rPr>
      </w:pPr>
      <w:r>
        <w:rPr>
          <w:rFonts w:ascii="Times New Roman" w:hAnsi="Times New Roman" w:cs="宋体;SimSun"/>
          <w:sz w:val="44"/>
          <w:szCs w:val="44"/>
        </w:rPr>
        <w:t>关于农民专业合作社法修改</w:t>
      </w:r>
    </w:p>
    <w:p>
      <w:pPr>
        <w:pStyle w:val="Normal"/>
        <w:spacing w:lineRule="auto" w:line="360"/>
        <w:ind w:hanging="0"/>
        <w:jc w:val="center"/>
        <w:rPr>
          <w:rFonts w:ascii="Times New Roman" w:hAnsi="Times New Roman" w:cs="Times New Roman"/>
          <w:sz w:val="44"/>
          <w:szCs w:val="44"/>
        </w:rPr>
      </w:pPr>
      <w:r>
        <w:rPr>
          <w:rFonts w:ascii="Times New Roman" w:hAnsi="Times New Roman" w:cs="宋体;SimSun"/>
          <w:sz w:val="44"/>
          <w:szCs w:val="44"/>
        </w:rPr>
        <w:t>草案的说明</w:t>
      </w:r>
    </w:p>
    <w:p>
      <w:pPr>
        <w:pStyle w:val="Normal"/>
        <w:spacing w:lineRule="auto" w:line="360"/>
        <w:ind w:hanging="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w:t>
      </w:r>
    </w:p>
    <w:p>
      <w:pPr>
        <w:pStyle w:val="Normal"/>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修改农民专业合作社法的必要性</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民专业合作社法自</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施行以来，为农民专业合作社的规范和发展提供了坚强的法律保障，有力地促进了农民专业合作社快速发展。截至</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底，全国依法登记的农民专业合作社达到</w:t>
      </w:r>
      <w:r>
        <w:rPr>
          <w:rFonts w:eastAsia="仿宋_GB2312" w:cs="Times New Roman" w:ascii="Times New Roman" w:hAnsi="Times New Roman"/>
          <w:bCs/>
          <w:sz w:val="32"/>
          <w:szCs w:val="32"/>
        </w:rPr>
        <w:t>153.1</w:t>
      </w:r>
      <w:r>
        <w:rPr>
          <w:rFonts w:ascii="Times New Roman" w:hAnsi="Times New Roman" w:cs="Times New Roman" w:eastAsia="仿宋_GB2312"/>
          <w:bCs/>
          <w:sz w:val="32"/>
          <w:szCs w:val="32"/>
        </w:rPr>
        <w:t>万家，实有入社农户突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户，占农户总数的</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农民专业合作社的发展实践证明，合作社这一组织形式，对于增加农民收入，加快构建新型农业经营体系，推进农业现代化发挥着重要作用。</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年来，随着农村分工分业深化，农民专业合作社的发展出现了许多新情况，农民专业合作社法的一些规定已不适应合作社实践发展的需要。一是一些农民专业合作社由单一的生产经营向从事多种经营和服务的综合化方向发展，需要解决相关法律规定滞后，名实不符的突出问题。二是依托当地自然或传统资源优势成立的休闲农业与乡村旅游合作社、乡村手工艺合作社等经营范围不断扩大、服务领域不断拓宽的多种新型合作社不断涌现，需要予以规范和扶持。</w:t>
      </w:r>
      <w:r>
        <w:rPr>
          <w:rFonts w:ascii="Times New Roman" w:hAnsi="Times New Roman" w:cs="Times New Roman" w:eastAsia="仿宋_GB2312"/>
          <w:sz w:val="32"/>
          <w:szCs w:val="32"/>
        </w:rPr>
        <w:t>三是</w:t>
      </w:r>
      <w:r>
        <w:rPr>
          <w:rFonts w:ascii="Times New Roman" w:hAnsi="Times New Roman" w:cs="Times New Roman" w:eastAsia="仿宋_GB2312"/>
          <w:bCs/>
          <w:sz w:val="32"/>
          <w:szCs w:val="32"/>
        </w:rPr>
        <w:t>一些合作社还存在管理不民主、财务制度不健全等问题，影响和制约了合作社的健康发展，需要进一步规范和完善合作社内部运行机制。四是一些地方的合作社为扩大规模，增强竞争力，合作社之间成立的联合社缺乏相应的法律规定，需要明确其法律地位，规范和保障其发展。另外，合作社内部开展信用合作、合作社成员的加入与退出、盈余分配制度的完善等方面也需要进一步明确或规范，以引导和支持合作社的发展。</w:t>
      </w:r>
    </w:p>
    <w:p>
      <w:pPr>
        <w:pStyle w:val="Normal"/>
        <w:spacing w:lineRule="auto" w:line="360"/>
        <w:ind w:firstLine="640"/>
        <w:rPr/>
      </w:pPr>
      <w:r>
        <w:rPr>
          <w:rFonts w:ascii="Times New Roman" w:hAnsi="Times New Roman" w:cs="Times New Roman" w:eastAsia="仿宋_GB2312"/>
          <w:bCs/>
          <w:sz w:val="32"/>
          <w:szCs w:val="32"/>
        </w:rPr>
        <w:t>党中央十分重视并高度肯定农民合作社在农业农村经济发展中发挥的重要作用。党的十八大以来，中央多次明确提出鼓励农村发展合作经济，鼓励发展专业合作、股份合作等多种形式的农民合作社。相继在</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两个中央一号文件中明确要求“抓紧研究修订”和“适时修改”农民专业合作社法。为全面贯彻落实中央要求和有关工作部署，适应农民合作社发展新形势的需要，有必要抓紧修改农民专业合作社法，为农民专业合作社健康发展提供有力的法制保障。</w:t>
      </w:r>
      <w:r>
        <w:rPr>
          <w:rFonts w:ascii="Times New Roman" w:hAnsi="Times New Roman" w:cs="Times New Roman" w:eastAsia="仿宋_GB2312"/>
          <w:kern w:val="0"/>
          <w:sz w:val="32"/>
          <w:szCs w:val="32"/>
        </w:rPr>
        <w:t>十一届全国人大以来，全国人大代表有</w:t>
      </w:r>
      <w:r>
        <w:rPr>
          <w:rFonts w:eastAsia="仿宋_GB2312" w:cs="Times New Roman" w:ascii="Times New Roman" w:hAnsi="Times New Roman"/>
          <w:kern w:val="0"/>
          <w:sz w:val="32"/>
          <w:szCs w:val="32"/>
        </w:rPr>
        <w:t>304</w:t>
      </w:r>
      <w:r>
        <w:rPr>
          <w:rFonts w:ascii="Times New Roman" w:hAnsi="Times New Roman" w:cs="Times New Roman" w:eastAsia="仿宋_GB2312"/>
          <w:kern w:val="0"/>
          <w:sz w:val="32"/>
          <w:szCs w:val="32"/>
        </w:rPr>
        <w:t>人次提出修改农民专业合作社法议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件</w:t>
      </w:r>
      <w:r>
        <w:rPr>
          <w:rFonts w:ascii="Times New Roman" w:hAnsi="Times New Roman" w:cs="Times New Roman" w:eastAsia="仿宋_GB2312"/>
          <w:bCs/>
          <w:sz w:val="32"/>
          <w:szCs w:val="32"/>
        </w:rPr>
        <w:t>，要求及时修改农民专业合作社法。农民专业合作社法修改已列入调整后的十二届全国人大常委会立法规划，并列入</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立法工作计划。</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起，由全国人大农业与农村委员会牵头组织有关部门，开展农民专业合作社法的修改工作。在深入调查研究、广泛听取意见的基础上，形成了农民专业合作社法修改草案征求意见稿（以下简称草案）。</w:t>
      </w:r>
    </w:p>
    <w:p>
      <w:pPr>
        <w:pStyle w:val="Normal"/>
        <w:spacing w:lineRule="auto" w:line="360"/>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修改农民专业合作社法的总体思路</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根据党的十八届三中全会以来中央扶持发展新型农业经营主体、鼓励发展农民合作社的精神和总体要求，在修改思路上主要把握以下几点：</w:t>
      </w:r>
    </w:p>
    <w:p>
      <w:pPr>
        <w:pStyle w:val="Normal"/>
        <w:spacing w:lineRule="auto" w:line="360"/>
        <w:ind w:firstLine="640"/>
        <w:rPr>
          <w:rFonts w:ascii="Times New Roman" w:hAnsi="Times New Roman" w:eastAsia="仿宋_GB2312" w:cs="Times New Roman"/>
          <w:sz w:val="32"/>
          <w:szCs w:val="32"/>
          <w:shd w:fill="D8D8D8" w:val="clear"/>
        </w:rPr>
      </w:pPr>
      <w:r>
        <w:rPr>
          <w:rFonts w:ascii="Times New Roman" w:hAnsi="Times New Roman" w:cs="Times New Roman" w:eastAsia="楷体_GB2312"/>
          <w:sz w:val="32"/>
          <w:szCs w:val="32"/>
        </w:rPr>
        <w:t>一是坚持大稳定与小调整相结合</w:t>
      </w:r>
      <w:r>
        <w:rPr>
          <w:rFonts w:ascii="Times New Roman" w:hAnsi="Times New Roman" w:cs="Times New Roman" w:eastAsia="仿宋_GB2312"/>
          <w:sz w:val="32"/>
          <w:szCs w:val="32"/>
        </w:rPr>
        <w:t>。实践证明，农民专业合作社法的指导思想、基本原则、主要制度仍具有很强的现实指导意义。修法在保持现行法律基本原则和主要制度稳定的前提下，重点修改不适应当前合作社发展需要的规定，适当调整完善专业合作以外的合作内容，进一步增强法律条文的针对性和操作性，有效引导合作社健康发展。</w:t>
      </w:r>
    </w:p>
    <w:p>
      <w:pPr>
        <w:pStyle w:val="Normal"/>
        <w:spacing w:lineRule="auto" w:line="360"/>
        <w:ind w:firstLine="640"/>
        <w:rPr>
          <w:rFonts w:ascii="Times New Roman" w:hAnsi="Times New Roman" w:eastAsia="仿宋_GB2312" w:cs="Times New Roman"/>
          <w:sz w:val="32"/>
          <w:szCs w:val="32"/>
          <w:shd w:fill="D8D8D8" w:val="clear"/>
        </w:rPr>
      </w:pPr>
      <w:r>
        <w:rPr>
          <w:rFonts w:ascii="Times New Roman" w:hAnsi="Times New Roman" w:cs="Times New Roman" w:eastAsia="楷体_GB2312"/>
          <w:sz w:val="32"/>
          <w:szCs w:val="32"/>
        </w:rPr>
        <w:t>二是坚持顶层设计与基层实践相结合</w:t>
      </w:r>
      <w:r>
        <w:rPr>
          <w:rFonts w:ascii="Times New Roman" w:hAnsi="Times New Roman" w:cs="Times New Roman" w:eastAsia="仿宋_GB2312"/>
          <w:sz w:val="32"/>
          <w:szCs w:val="32"/>
        </w:rPr>
        <w:t>。农民合作社作为重要的新型农业生产经营主体，既涉及农民的经济利益和民主权利，又关系到农业现代化建设、农村经济发展和社会稳定。修法既要坚持从全局性、方向性上进行总体把握，搞好顶层设计，又要考虑到我国不同地区经济发展水平和农民文化观念的差异，合理吸纳地方农民合作社发展和立法的经验，更好地体现法律的适应性和指导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是坚持合作社基本原则与尊重农民自主权相结合</w:t>
      </w:r>
      <w:r>
        <w:rPr>
          <w:rFonts w:ascii="Times New Roman" w:hAnsi="Times New Roman" w:cs="Times New Roman" w:eastAsia="仿宋_GB2312"/>
          <w:sz w:val="32"/>
          <w:szCs w:val="32"/>
        </w:rPr>
        <w:t>。修法既要坚持合作社的基本原则，体现成员所有、成员控制和成员受益的基本属性，又要充分尊重农民的主体地位和首创精神，广泛调动农民群众的积极性，在法律规定范围内，授权合作社章程或成员大会决议自主决定某些事项，为未来农民合作社的创新发展留出适当空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农民专业合作社法是一部促进和保护合作社发展的法律，其首要目标是为从事家庭经营的农户服务，在农业经营主体多元化的新形势下，更应当注意保护小规模农户的利益，提高其组织化程度，帮助他们向规模化、专业化、市场化转变。对认识比较一致、条件成熟的，予以修改完善。对认识尚不一致的，暂不修改，随着实践发展做进一步研究和探索。</w:t>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三、修改农民专业合作社法的主要内容</w:t>
      </w:r>
    </w:p>
    <w:p>
      <w:pPr>
        <w:pStyle w:val="Normal"/>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关于法律名称和调整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城镇化的快速推进和农村劳动力的大量转移，农业规模化经营快速发展，农民对联合与合作的意愿更加强烈，对合作的内容、层次和形式的需求呈现出多样化的态势，专业合作、股份合作、信用合作、劳务合作等各种类型的合作社并行发展，专业化基础上的综合化发展趋势更加明显。同时，农民对合作社提供服务的需求也日益多元，不局限于同类农产品或者同类农业生产经营服务的范围。因此，草案建议将法律名称修改为农民合作社法。这样修改也符合中央多次提出的发展农民合作社的要求。</w:t>
      </w:r>
    </w:p>
    <w:p>
      <w:pPr>
        <w:pStyle w:val="Normal"/>
        <w:spacing w:lineRule="auto" w:line="360"/>
        <w:ind w:firstLine="640"/>
        <w:rPr/>
      </w:pPr>
      <w:r>
        <w:rPr>
          <w:rFonts w:ascii="Times New Roman" w:hAnsi="Times New Roman" w:cs="Times New Roman" w:eastAsia="仿宋_GB2312"/>
          <w:sz w:val="32"/>
          <w:szCs w:val="32"/>
        </w:rPr>
        <w:t>与法律名称修改相适应，拟同时对法律调整范围作相应修改，以解决当前合作社发展中有些新型合作社的登记问题，以及合作社发展的多角度、多要素合作问题，为此，草案取消现行法有关“同类”农产品或者“同类”农业生产经营服务中“同类”限制，同时以列举方式扩大农民合作社的服务类型，明确农业、农产品的概念，将乡村手工艺、休闲农业和乡村旅游资源的开发、经营等新型农民合作社，以及农机、植保、水利等合作社纳入调整范围。（草案第二条）</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cs="Times New Roman" w:eastAsia="楷体_GB2312"/>
          <w:sz w:val="32"/>
          <w:szCs w:val="32"/>
        </w:rPr>
        <w:t>（二）关于成员资格和构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我国正处于传统农业向现代农业的转型期，多种经营主体并存的局面将长期存在，传统的农民概念也在发生变化，职业概念和身份概念将长期并存。但从当前和今后一个阶段的情况看，法律首先还是应当支持拥有家庭承包经营权、经营农业、收入主要来源于农业的农户。</w:t>
      </w:r>
    </w:p>
    <w:p>
      <w:pPr>
        <w:pStyle w:val="Normal"/>
        <w:spacing w:lineRule="auto" w:line="360"/>
        <w:ind w:firstLine="640"/>
        <w:rPr/>
      </w:pPr>
      <w:r>
        <w:rPr>
          <w:rFonts w:ascii="Times New Roman" w:hAnsi="Times New Roman" w:cs="Times New Roman" w:eastAsia="仿宋_GB2312"/>
          <w:sz w:val="32"/>
          <w:szCs w:val="32"/>
        </w:rPr>
        <w:t>随着农村劳动力大量转移，为鼓励多种主体参与合作社发展，拓展合作社的发展空间，草案适当调低了农民成员在合作社中所占的比例，由现行法规定的百分之八十降为百分之六十。由于现行法中没有明确规定农民成员是自然人还是农户，实践中的理解和操作存在一定差异，有的一户是一个成员，有的一户有数个成员，影响合作社内部利益关系，造成入社农户之间的不公平。为解决这一问题，同时保护户内成员自由加入合作社的权利，在维持现行法律规定的基础上，进一步明确农村家庭承包经营户成员，每户限一人代表该户载入成员名册</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同时为保证公平，明确城镇家庭成员参加合作社的参照执行。（草案第十九条）</w:t>
      </w:r>
    </w:p>
    <w:p>
      <w:pPr>
        <w:pStyle w:val="Normal"/>
        <w:spacing w:lineRule="auto" w:line="360"/>
        <w:ind w:firstLine="640"/>
        <w:rPr/>
      </w:pPr>
      <w:r>
        <w:rPr>
          <w:rFonts w:ascii="Times New Roman" w:hAnsi="Times New Roman" w:cs="Times New Roman" w:eastAsia="仿宋_GB2312"/>
          <w:sz w:val="32"/>
          <w:szCs w:val="32"/>
        </w:rPr>
        <w:t>为保障我国粮食安全和农村基层治理机制健康运行，采纳有关部门及登记机关意见，在我国有关国际承诺保留的基础上，明确以企业身份参加合作社的须为境内企业。此外，</w:t>
      </w:r>
      <w:r>
        <w:rPr>
          <w:rFonts w:ascii="Times New Roman" w:hAnsi="Times New Roman" w:cs="Times New Roman" w:eastAsia="仿宋_GB2312"/>
          <w:color w:val="000000"/>
          <w:kern w:val="0"/>
          <w:sz w:val="32"/>
          <w:szCs w:val="32"/>
        </w:rPr>
        <w:t>在法律适用方面，由于供销社改革正在进一步深化，草案明确法律法规对供销合作社等农民合作社另有规定的从其规定。</w:t>
      </w:r>
      <w:r>
        <w:rPr>
          <w:rFonts w:ascii="Times New Roman" w:hAnsi="Times New Roman" w:cs="Times New Roman" w:eastAsia="仿宋_GB2312"/>
          <w:sz w:val="32"/>
          <w:szCs w:val="32"/>
        </w:rPr>
        <w:t>在国有农场等参照适用方面，明确国有农场、林场、牧场、渔场等企业事业单位中实行承包经营、从事农产品生产经营或农业生产经营服务的职工兴办的农民合作社参照本法执行。（草案第十八条、第七十五条、</w:t>
      </w:r>
      <w:r>
        <w:rPr>
          <w:rFonts w:ascii="Times New Roman" w:hAnsi="Times New Roman" w:cs="Times New Roman" w:eastAsia="仿宋_GB2312"/>
          <w:color w:val="000000"/>
          <w:kern w:val="0"/>
          <w:sz w:val="32"/>
          <w:szCs w:val="32"/>
        </w:rPr>
        <w:t>第七十四条</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关于承包土地经营权作价出资</w:t>
      </w:r>
    </w:p>
    <w:p>
      <w:pPr>
        <w:pStyle w:val="Normal"/>
        <w:spacing w:lineRule="auto" w:line="360"/>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随着农村家庭承包经营制度进一步完善，以承包土地经营权出资参加合作社或兴办土地股份合作社的现象越来越普遍。为适应农民财产多样化和土地承包经营权“三权分置”的发展趋势，平衡农民财产权利的实现与农村社会稳定之间的关系，保护农村家庭承包经营户在合作社中的利益，完善合作社出资结构，草案拟有条件地就有关财产权利出资作出规范，明确农民合作社成员可以货币、实物、知识产权或者承包土地经营权等可以用货币估价并可以依法转让的非货币财产向农民合作社作价出资；但是，法律、行政法规规定不得作为出资的财产除外。（草案第十二条）</w:t>
      </w:r>
    </w:p>
    <w:p>
      <w:pPr>
        <w:pStyle w:val="Normal"/>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关于联合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专业合作社法立法之初曾经考虑过“同类农民专业合作经济组织可以依法自愿参加或者成立联合经济组织”，后考虑到在现实生活中这类联合经济组织还很少，缺乏实践经验，对它的组织形式、财产关系和责任承担等还需要进一步探索研究，在法律中作出规定的条件尚不成熟，故在现行法中未作规定。随着农民专业合作社的发展，农民参加或成立联合经济组织的意愿日渐强烈。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国共建立不同类型的联合社</w:t>
      </w:r>
      <w:r>
        <w:rPr>
          <w:rFonts w:eastAsia="仿宋_GB2312" w:cs="Times New Roman" w:ascii="Times New Roman" w:hAnsi="Times New Roman"/>
          <w:sz w:val="32"/>
          <w:szCs w:val="32"/>
        </w:rPr>
        <w:t>7200</w:t>
      </w:r>
      <w:r>
        <w:rPr>
          <w:rFonts w:ascii="Times New Roman" w:hAnsi="Times New Roman" w:cs="Times New Roman" w:eastAsia="仿宋_GB2312"/>
          <w:sz w:val="32"/>
          <w:szCs w:val="32"/>
        </w:rPr>
        <w:t>多个，涵盖成员合作社</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万个，带动农户</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多万户。现行农民专业合作社法对联合社没有作出具体规定，目前一些省、自治区、直辖市人大常委会进行探索，以制定地方法规的形式赋予农民专业合作社联合社法律地位。据初步统计，目前已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省（区、市）的合作社地方法规对联合社的注册登记作了原则规定，但由于缺乏上位法依据，各地关于联合社的规定存在一定差异，可操作性不强，一定程度上影响了联合社的发展和其作用的发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此，针对经营实体型的联合社，草案增加第八章，明确其成员资格、注册登记、组织机构、治理结构、盈余分配及其他相关问题。草案规定，五个以上的农民合作社可以设立农民合作社联合社，依照本法登记，取得法人资格，领取营业执照，登记类型为农民合作社；联合社以其全部财产对债务承担责任，联合社成员以其出资为限对联合社的债务承担责任；联合社应当设立由全体成员参加的成员大会，不设成员代表大会；联合社成员大会，成员各享有一票的基本表决权，出资额或者与本社交易量（额）较大的成员按照章程规定，可以享有附加表决权，但附加表决权总数不得超过本社成员基本表决权总数的百分之二十；联合社可分配盈余不低于百分之六十，按照其成员与农民合作社联合社的交易量（额）比例返还，其余部分按照出资比例分配；联合社成员退社，应当在财务年度终了的六个月前提出。此外，草案还明确，本章对农民合作社联合社没有规定的，适用本法关于农民合作社的规定。</w:t>
      </w:r>
    </w:p>
    <w:p>
      <w:pPr>
        <w:pStyle w:val="Normal"/>
        <w:snapToGrid w:val="false"/>
        <w:spacing w:lineRule="auto" w:line="360"/>
        <w:ind w:firstLine="640"/>
        <w:rPr/>
      </w:pPr>
      <w:r>
        <w:rPr>
          <w:rFonts w:ascii="Times New Roman" w:hAnsi="Times New Roman" w:cs="Times New Roman" w:eastAsia="楷体_GB2312"/>
          <w:sz w:val="32"/>
          <w:szCs w:val="32"/>
        </w:rPr>
        <w:t>（五）关于成员内部信用合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合作社内部开展信用合作是在生产经营合作基础上派生的，服务于产业发展，有利于增强合作社的服务功能和竞争能力。据统计，截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全国开展信用合作的合作社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家，参与信用合作的成员</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人，累计筹资</w:t>
      </w:r>
      <w:r>
        <w:rPr>
          <w:rFonts w:eastAsia="仿宋_GB2312" w:cs="Times New Roman" w:ascii="Times New Roman" w:hAnsi="Times New Roman"/>
          <w:sz w:val="32"/>
          <w:szCs w:val="32"/>
        </w:rPr>
        <w:t>36.9</w:t>
      </w:r>
      <w:r>
        <w:rPr>
          <w:rFonts w:ascii="Times New Roman" w:hAnsi="Times New Roman" w:cs="Times New Roman" w:eastAsia="仿宋_GB2312"/>
          <w:sz w:val="32"/>
          <w:szCs w:val="32"/>
        </w:rPr>
        <w:t>亿元，累计发放借款</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亿元，一定程度上缓解了农民合作社成员生产经营资金不足问题，对合作社发展具有积极意义。党的十八届三中全会明确允许合作社开展信用合作。</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以来，先后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中央一号文件就引导农民专业合作社规范开展信用合作，健全风险防范化解机制，落实地方政府监管责任提出要求。目前已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省（区、市）的地方法规对合作社开展资金互助或信用合作作了规定。</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信用合作风险较高、专业性较强，法律应当对此作出统一规范，加强制度约束，强化风险防控，明确农民合作社内部开展信用合作，须依托于农民合作社，以成员信用为基础，以产业为纽带，由全部或部分成员自愿出资，目的是为成员在合作社内部发展生产提供资金互助业务活动，不是专门的信用合作社。根据当前和今后一段时间合作社的发展需要，草案拟就此问题作出原则规定，提出两个修改方案。</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一：农民合作社可以依法开展成员内部信用合作，按照国家规定为本社成员生产经营提供资金互助等服务。农民合作社开展内部信用合作不得改变信用合作资金的农业生产经营用途，不得对外吸储放贷，不得支付固定回报。具体办法由国务院有关部门制定。</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二：农民合作社可以在生产经营合作基础上，依法开展内部信用合作，进行成员之间资金互助活动。农民合作社开展内部信用合作应当建立公开透明、民主决策的管理制度，坚持资金在成员内部封闭使用原则，不得对外吸储放贷，不得支付固定回报。具体办法由国务院有关部门制定。（草案第四十三条）</w:t>
      </w:r>
    </w:p>
    <w:p>
      <w:pPr>
        <w:pStyle w:val="Normal"/>
        <w:spacing w:lineRule="auto" w:line="360"/>
        <w:ind w:firstLine="645"/>
        <w:rPr/>
      </w:pPr>
      <w:r>
        <w:rPr>
          <w:rFonts w:ascii="Times New Roman" w:hAnsi="Times New Roman" w:cs="Times New Roman" w:eastAsia="仿宋_GB2312"/>
          <w:sz w:val="32"/>
          <w:szCs w:val="32"/>
        </w:rPr>
        <w:t>此外，草案还就合作社年度报告、合作社的登记类型、合作社的注销、合作社成员的新入社、除名，以及盈余分配等内容的有关条款作了修改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hanging="0"/>
      <w:jc w:val="left"/>
    </w:pPr>
    <w:rPr>
      <w:rFonts w:ascii="宋体;SimSun" w:hAnsi="宋体;SimSun" w:cs="宋体;SimSun"/>
      <w:color w:val="000000"/>
      <w:kern w:val="0"/>
      <w:sz w:val="24"/>
      <w:szCs w:val="24"/>
    </w:rPr>
  </w:style>
  <w:style w:type="paragraph" w:styleId="CharCharCharChar">
    <w:name w:val="Char Char Char Char"/>
    <w:basedOn w:val="Normal"/>
    <w:qFormat/>
    <w:pPr>
      <w:ind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1:00Z</dcterms:created>
  <dc:creator>user</dc:creator>
  <dc:description/>
  <cp:keywords/>
  <dc:language>en-US</dc:language>
  <cp:lastModifiedBy>农业与农村委员会文件管理员</cp:lastModifiedBy>
  <cp:lastPrinted>2016-03-30T09:05:00Z</cp:lastPrinted>
  <dcterms:modified xsi:type="dcterms:W3CDTF">2016-05-06T01:04:00Z</dcterms:modified>
  <cp:revision>25</cp:revision>
  <dc:subject/>
  <dc:title>附件2</dc:title>
</cp:coreProperties>
</file>