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新疆供销超市有限公司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</w:t>
      </w:r>
      <w:r>
        <w:rPr>
          <w:rFonts w:ascii="仿宋_GB2312" w:hAnsi="仿宋_GB2312" w:eastAsia="仿宋_GB2312"/>
          <w:sz w:val="32"/>
          <w:szCs w:val="32"/>
        </w:rPr>
        <w:t>供销超市有限公司</w:t>
      </w:r>
      <w:r>
        <w:rPr>
          <w:rFonts w:ascii="仿宋_GB2312" w:hAnsi="仿宋_GB2312" w:eastAsia="仿宋_GB2312"/>
          <w:sz w:val="32"/>
          <w:szCs w:val="32"/>
        </w:rPr>
        <w:t>是在自治区政府</w:t>
      </w:r>
      <w:r>
        <w:rPr>
          <w:rFonts w:ascii="仿宋_GB2312" w:hAnsi="仿宋_GB2312" w:eastAsia="仿宋_GB2312"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的高度</w:t>
      </w:r>
      <w:r>
        <w:rPr>
          <w:rFonts w:ascii="仿宋_GB2312" w:hAnsi="仿宋_GB2312" w:eastAsia="仿宋_GB2312"/>
          <w:sz w:val="32"/>
          <w:szCs w:val="32"/>
        </w:rPr>
        <w:t>重视下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由自治区供销社投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注册成立的，公司坚持以“三农”服务为宗旨，探索农村现代流通经营模式，改善乡村老百姓购物环境，推进城乡一体化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公司依托供销社系统广泛的网络资源优势，先后在南疆三个片区喀什地区（喀什市、英吉沙县、塔县），莎车片区（莎车县、麦盖提县、泽普县），和田地区（和田县、墨玉县、洛浦县、于田县）成立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分公司，建成了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个乡镇供销超市，有效地改善了农村消费环境，推进由流通服务向全程农业社会化服务延伸，形成“一网多用，双向流通”的综合服务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来，公司将在南疆建成地区级物流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县级物流配送中心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形成覆盖南疆的连锁经营网络和农村物流配送体系，进而建立遍布全疆的农村连锁经营网络体系，实理商品流通的连锁化、现代化和管理科学化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8:35Z</dcterms:created>
  <dc:creator>l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