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天羚绒业科技股份有限公司简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天羚绒业科技股份有限公司前身为新疆天羚畜产有限责任公司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完成股份制改造，更名为新疆天羚绒业科技股份有限公司。公司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挂牌全国中小企业股份转让系统（简称“新三板”），股票代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24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的主营业务为畜产品、羊毛、羊绒、驼毛、牛皮的收购、加工和销售。公司通过大量的市场调研与加工工艺改良创新，在核心技术上取得了质的突破，并通过商业模式创新，完成了公司业务的转型升级。经过多年的发展，公司拥有稳定的购销网络和技术人才，具有较强的市场拓展能力，建立了“技术研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细分产品销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反馈”三位一体的盈利模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连续当选为中国畜产协会的副会长，并承担国家羊毛储备的任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获得“中国国产羊毛流通行业优秀龙头企业”的称号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前，公司正在形成以包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专利的技术设备及先进分梳工艺的核心竞争力，公司正努力打造成为以高新技术为推动力，将新疆优质资源转化为高端的、充满竞争力的优势产品，致力成长成为国内唯一山羊绒高端原料制造商、羊绒毛细分市场运作的领导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35Z</dcterms:created>
  <dc:creator>l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