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果业集团有限公司简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果业集团有限公司是新疆供销集团控股的大型企业集团，公司注册资本 </w:t>
      </w:r>
      <w:r>
        <w:rPr>
          <w:rFonts w:eastAsia="仿宋_GB2312" w:ascii="仿宋_GB2312" w:hAnsi="仿宋_GB2312"/>
          <w:sz w:val="32"/>
          <w:szCs w:val="32"/>
        </w:rPr>
        <w:t xml:space="preserve">3700 </w:t>
      </w:r>
      <w:r>
        <w:rPr>
          <w:rFonts w:ascii="仿宋_GB2312" w:hAnsi="仿宋_GB2312" w:eastAsia="仿宋_GB2312"/>
          <w:sz w:val="32"/>
          <w:szCs w:val="32"/>
        </w:rPr>
        <w:t>万元，拥有控股子公司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分公司，其中林果业专业公司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。主营干鲜果品、农副土特产品、食品加工、冷库仓储、棉麻制品、机械设备、房屋租赁、宾馆业、房地产业，是一个集生产、加工、销售、仓储、饮食服务、房地产开发为一体的大型企业集团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先后被评为国家农业产业化重点龙头企业、国家电子商务示范企业、全国供销总社百强企业、商务部“双百工程”、“西果东送”试点企业和自治区重点扶贫龙头企业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