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我区供销社系统入选全国百强县级社、基层社标杆社、农民合作社示范社名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一、入选全国百强县级社名单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玛纳斯县供销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沙湾县供销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二、入选基层社标杆社名单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吉木萨尔县五彩湾供销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奇台县西北湾供销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沙湾县金沟河镇供销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沙湾县老沙湾镇供销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玛纳斯县头工供销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和硕县乌什塔拉供销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木垒县白杨河乡供销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三、入选农民合作社示范社名单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博湖县本布图鑫农蔬菜农民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玛纳斯县兰州湾金土豆产供销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呼图壁县惠农农产品保鲜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沙湾县沙农农资专业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和硕县兴业果菜种植专业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吉木萨尔县民丰农业种植发展专业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奇台县老奇台牛王宫小杂粮专业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昌吉市青湖蔬菜专业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玛纳斯县农汇果蔬营销专业合作社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呼图壁县德顺兴果蔬菜销售合作社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9:00Z</dcterms:created>
  <dc:creator>lenovo</dc:creator>
  <dc:description/>
  <cp:keywords/>
  <dc:language>en-US</dc:language>
  <cp:lastModifiedBy>lenovo</cp:lastModifiedBy>
  <dcterms:modified xsi:type="dcterms:W3CDTF">2016-01-05T03:40:00Z</dcterms:modified>
  <cp:revision>2</cp:revision>
  <dc:subject/>
  <dc:title/>
</cp:coreProperties>
</file>