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0"/>
        <w:jc w:val="center"/>
        <w:outlineLvl w:val="0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kern w:val="2"/>
          <w:sz w:val="36"/>
          <w:szCs w:val="36"/>
        </w:rPr>
        <w:t>中华全国供销合作总社办公厅关于开展</w:t>
      </w:r>
      <w:r>
        <w:rPr>
          <w:rFonts w:eastAsia="黑体;SimHei" w:cs="宋体;SimSun" w:ascii="黑体;SimHei" w:hAnsi="黑体;SimHei"/>
          <w:kern w:val="2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2"/>
          <w:sz w:val="36"/>
          <w:szCs w:val="36"/>
        </w:rPr>
        <w:t>年百强县级社、基层社标杆社、农民合作社示范社、农村综合服务社星级社创建申报工作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80" w:after="280"/>
        <w:jc w:val="center"/>
        <w:outlineLvl w:val="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供销厅合字〔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5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省、自治区、直辖市及新疆生产建设兵团供销合作社：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深入贯彻落实《中共中央国务院关于深化供销合作社综合改革的决定》（中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、《中华全国供销合作总社关于进一步加强基层工作的指导意见》（供销合字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精神和中华全国供销合作社第六次代表大会工作部署，中华全国供销合作总社（以下简称总社）决定开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百强县级社、基层社标杆社、农民合作社示范社、农村综合服务社星级社创建工作。现将有关事项通知如下：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为农服务为宗旨，以“改造自我、服务农民”为主线，加大基层组织建设力度，坚持提质和扩面相结合，在不断提高基层组织覆盖率的同时，加快建设一批经济实力强、体制机制活、服务水平高的县级社、基层社、农民合作社和农村综合服务社，带动全系统基层组织进一步加快发展，为农业发展、农村繁荣、农民增收做出积极贡献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工作安排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创建百强县级社。从组织体系建设、流通网络构建、社有企业发展、经营服务创新等方面综合考虑，培育一批经济实力强、组织基础牢、服务水平高、农民评价好的县级社，带动全系统县级社全面发展，做大做强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创建基层社标杆社。培育一批基层社标杆社，指导其进一步密切与农民的组织和经济联系，不断增强经营服务能力，带动全系统基层社经济实力进一步增强，服务功能进一步提升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创建农民合作社示范社。培育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农民合作社示范社，引领全系统农民合作社进一步加强规范化管理、标准化生产、品牌化经营、市场化运营，增强竞争力、带动力和经济实力，实现快速健康发展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创建农村综合服务社星级社。按照《农村综合服务社星级评定与划分》有关规定，开展农村综合服务社星级社创建工作，带动全系统农村综合服务社又好又快发展，打造服务农民生产生活的综合平台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申报程序及要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百强县级社、基层社标杆社、农民合作社示范社</w:t>
      </w:r>
    </w:p>
    <w:p>
      <w:pPr>
        <w:pStyle w:val="Normal"/>
        <w:widowControl/>
        <w:shd w:fill="FFFFFF" w:val="clear"/>
        <w:spacing w:lineRule="exact" w:line="440"/>
        <w:ind w:firstLine="69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。符合申报条件的相关单位（申报条件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填写百强县级社、基层社标杆社、农民合作社示范社申报表（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并附申报单位工作总结（电子版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字以内），以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以上照片（电子版，含标识、全景、开展服务项目等）报送省级社。其中，已评定为基层社标杆社、农民合作社示范社的单位不得重复申报。</w:t>
      </w:r>
    </w:p>
    <w:p>
      <w:pPr>
        <w:pStyle w:val="Normal"/>
        <w:widowControl/>
        <w:shd w:fill="FFFFFF" w:val="clear"/>
        <w:spacing w:lineRule="exact" w:line="440"/>
        <w:ind w:firstLine="69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初审及评定。省级社负责对申报材料进行初审并对申报单位进行综合排序后，将排序结果和申报单位材料一并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报送总社。总社将对申报单位及资料按照标准进行严格评定，并在中国供销合作网进行公示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农村综合服务社星级社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级社按照《农村综合服务社星级评定与划分》有关规定组织开展农村综合服务社星级社评定工作，其中五星级社由省级社创建，四星级社由市级社创建，三星级社由县级社创建。各省级社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农村综合服务社星级社评定结果报送总社。已评定的农村综合服务社星级社不得重复申报。</w:t>
      </w:r>
    </w:p>
    <w:p>
      <w:pPr>
        <w:pStyle w:val="Normal"/>
        <w:widowControl/>
        <w:shd w:fill="FFFFFF" w:val="clear"/>
        <w:spacing w:lineRule="exact" w:line="44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各省级社要对申报单位进行严格把关，确保申报资料真实有效。总社将对入选单位进行不定期抽查，实行动态管理，对不合条件的单位取消其相关称号，对申报过程中弄虚作假的，一经查实，严肃处理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各级联合社要积极争取项目资金，加大对百强县级社、基层社标杆社、农民合作社示范社、农村综合服务社星级社创建工作的支持力度，确保完成各项工作任务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 系 人：江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颖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    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10—660532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兼传真）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210960671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子邮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 zzccoop@163.com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    址：北京市西城区复兴门内大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440"/>
        <w:ind w:left="1577" w:firstLine="71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华全国供销合作总社合作指导部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邮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801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创建单位申报条件</w:t>
      </w:r>
    </w:p>
    <w:p>
      <w:pPr>
        <w:pStyle w:val="Normal"/>
        <w:widowControl/>
        <w:shd w:fill="FFFFFF" w:val="clear"/>
        <w:spacing w:lineRule="exact" w:line="440"/>
        <w:ind w:right="-191"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仿宋" w:cs="宋体;SimSun" w:ascii="宋体;SimSun" w:hAnsi="宋体;SimSun"/>
            <w:color w:val="000000"/>
            <w:kern w:val="0"/>
            <w:sz w:val="32"/>
            <w:szCs w:val="32"/>
          </w:rPr>
          <w:t>   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 xml:space="preserve">2. 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创建单位申报表</w:t>
        </w:r>
      </w:hyperlink>
    </w:p>
    <w:p>
      <w:pPr>
        <w:pStyle w:val="Style13"/>
        <w:shd w:fill="FFFFFF" w:val="clear"/>
        <w:spacing w:lineRule="exact" w:line="440" w:before="0" w:after="0"/>
        <w:ind w:firstLine="3744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            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中华全国供销合作总社办公厅</w:t>
      </w:r>
    </w:p>
    <w:p>
      <w:pPr>
        <w:pStyle w:val="Style13"/>
        <w:shd w:fill="FFFFFF" w:val="clear"/>
        <w:spacing w:lineRule="exact" w:line="440" w:before="0" w:after="0"/>
        <w:ind w:firstLine="624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pacing w:val="-4"/>
          <w:sz w:val="32"/>
          <w:szCs w:val="32"/>
        </w:rPr>
        <w:t>                     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 xml:space="preserve"> </w:t>
      </w:r>
      <w:r>
        <w:rPr>
          <w:rFonts w:eastAsia="仿宋"/>
          <w:color w:val="000000"/>
          <w:spacing w:val="-4"/>
          <w:sz w:val="32"/>
          <w:szCs w:val="32"/>
        </w:rPr>
        <w:t>     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8</w:t>
      </w:r>
      <w:r>
        <w:rPr>
          <w:rStyle w:val="Appleconvertedspace"/>
          <w:rFonts w:eastAsia="仿宋"/>
          <w:color w:val="000000"/>
          <w:spacing w:val="-4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日</w:t>
      </w:r>
    </w:p>
    <w:p>
      <w:pPr>
        <w:pStyle w:val="Style13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3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3"/>
        <w:shd w:fill="FFFFFF" w:val="clear"/>
        <w:spacing w:lineRule="exact" w:line="44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3"/>
        <w:shd w:fill="FFFFFF" w:val="clear"/>
        <w:spacing w:lineRule="exact" w:line="44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创建单位申报条件</w:t>
      </w:r>
    </w:p>
    <w:p>
      <w:pPr>
        <w:pStyle w:val="Style13"/>
        <w:shd w:fill="FFFFFF" w:val="clear"/>
        <w:spacing w:lineRule="exact" w:line="44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百强县级社申报条件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认真贯彻党中央、国务院关于农业和农村经济发展的有关政策，积极落实总社各项工作部署，能够很好完成上级社部署的各项工作任务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015</w:t>
      </w:r>
      <w:r>
        <w:rPr>
          <w:rFonts w:ascii="仿宋" w:hAnsi="仿宋" w:cs="仿宋" w:eastAsia="仿宋"/>
          <w:color w:val="000000"/>
          <w:sz w:val="32"/>
          <w:szCs w:val="32"/>
        </w:rPr>
        <w:t>年销售总额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亿元以上，利润总额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以上；截至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底，所有者权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亿元以上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领导班子工作能力强，对当地供销合作社改革发展思路清晰，工作扎实，富有进取精神，能够根据实际情况有针对性地开展工作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基层社乡镇覆盖率</w:t>
      </w:r>
      <w:r>
        <w:rPr>
          <w:rFonts w:eastAsia="仿宋" w:cs="仿宋" w:ascii="仿宋" w:hAnsi="仿宋"/>
          <w:color w:val="00000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z w:val="32"/>
          <w:szCs w:val="32"/>
        </w:rPr>
        <w:t>以上，农村综合服务社乡村覆盖率</w:t>
      </w:r>
      <w:r>
        <w:rPr>
          <w:rFonts w:eastAsia="仿宋" w:cs="仿宋" w:ascii="仿宋" w:hAnsi="仿宋"/>
          <w:color w:val="000000"/>
          <w:sz w:val="32"/>
          <w:szCs w:val="32"/>
        </w:rPr>
        <w:t>75%</w:t>
      </w:r>
      <w:r>
        <w:rPr>
          <w:rFonts w:ascii="仿宋" w:hAnsi="仿宋" w:cs="仿宋" w:eastAsia="仿宋"/>
          <w:color w:val="000000"/>
          <w:sz w:val="32"/>
          <w:szCs w:val="32"/>
        </w:rPr>
        <w:t>以上，领办农民合作社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个以上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具有较强的流通服务功能，有效开展农业社会化系列服务、农村社区综合服务、农村合作金融服务和农村电子商务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办公和经营场所规范使用“中国供销合作社”标识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基层社标杆社申报条件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具有独立法人资格，承认并遵守供销合作社章程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建立了规范的社员代表大会制度、内部管理制度和财务管理制度并能严格执行，会计资料真实、准确、完整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015</w:t>
      </w:r>
      <w:r>
        <w:rPr>
          <w:rFonts w:ascii="仿宋" w:hAnsi="仿宋" w:cs="仿宋" w:eastAsia="仿宋"/>
          <w:color w:val="000000"/>
          <w:sz w:val="32"/>
          <w:szCs w:val="32"/>
        </w:rPr>
        <w:t>年度销售总额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万元以上，</w:t>
      </w:r>
      <w:r>
        <w:rPr>
          <w:rFonts w:eastAsia="仿宋" w:cs="仿宋" w:ascii="仿宋" w:hAnsi="仿宋"/>
          <w:color w:val="000000"/>
          <w:sz w:val="32"/>
          <w:szCs w:val="32"/>
        </w:rPr>
        <w:t>2013—2015</w:t>
      </w:r>
      <w:r>
        <w:rPr>
          <w:rFonts w:ascii="仿宋" w:hAnsi="仿宋" w:cs="仿宋" w:eastAsia="仿宋"/>
          <w:color w:val="000000"/>
          <w:sz w:val="32"/>
          <w:szCs w:val="32"/>
        </w:rPr>
        <w:t>年连续三年实现盈利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至少领办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家农民合作社，发展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家农村综合服务社，牵头组建了农民合作社联合社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办公和经营场所规范使用“中国供销合作社”标识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农民合作社示范社申报条件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在工商行政管理部门注册登记两年以上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入社农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户以上，带动农户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户以上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015</w:t>
      </w:r>
      <w:r>
        <w:rPr>
          <w:rFonts w:ascii="仿宋" w:hAnsi="仿宋" w:cs="仿宋" w:eastAsia="仿宋"/>
          <w:color w:val="000000"/>
          <w:sz w:val="32"/>
          <w:szCs w:val="32"/>
        </w:rPr>
        <w:t>年实现销售收入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以上，净资产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供销合作社通过投资入股领办、主办，形成紧密产权关系、资本纽带，具有较强的影响力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从事种植业的农民合作社，建有标准化生产基地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亩以上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拥有独立注册商标，或与其他合作社联合、依托龙头企业注册商标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生产食用农产品的农民合作社至少获得无公害产品、绿色食品、有机农产品或有机食品认证之一。</w:t>
      </w:r>
    </w:p>
    <w:p>
      <w:pPr>
        <w:pStyle w:val="Style13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运用电子商务开展产品营销。</w:t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附件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创建单位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百强县级社申报表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单位：       县（市、区）供销合作社 （加盖公章）      填报日期：   年   月    日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09"/>
        <w:gridCol w:w="2227"/>
        <w:gridCol w:w="2721"/>
      </w:tblGrid>
      <w:tr>
        <w:trPr>
          <w:trHeight w:val="737" w:hRule="exac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县级社名称</w:t>
            </w:r>
          </w:p>
        </w:tc>
        <w:tc>
          <w:tcPr>
            <w:tcW w:w="7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址（邮编）</w:t>
            </w:r>
          </w:p>
        </w:tc>
        <w:tc>
          <w:tcPr>
            <w:tcW w:w="7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人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  机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E-mail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传  真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销售总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亿元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万元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万元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有者权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万元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层社乡镇覆盖率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村综合服务社村级覆盖率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领办农民合作社（个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否牵头成立农村合作经济组织联合会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配送中心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个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连锁网点行政村覆盖率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否建设庄稼医院或开展测土配方施肥服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否开展大田作物托管或农机服务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否开展了农村社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综合服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否开展资金互助、农信担保等金融服务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872" w:hRule="exact"/>
        </w:trPr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2"/>
              </w:rPr>
              <w:t>市级社审核意见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4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2"/>
              </w:rPr>
              <w:t>省级社审核意见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注：所填报数据如无特殊说明，时间皆截至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年底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基层社标杆社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单位：            （加盖公章）                  填报日期：   年  </w:t>
      </w:r>
      <w:r>
        <w:rPr/>
        <w:t xml:space="preserve"> 月    日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99"/>
        <w:gridCol w:w="10"/>
        <w:gridCol w:w="869"/>
        <w:gridCol w:w="1140"/>
        <w:gridCol w:w="107"/>
        <w:gridCol w:w="1155"/>
        <w:gridCol w:w="829"/>
        <w:gridCol w:w="253"/>
        <w:gridCol w:w="2167"/>
        <w:gridCol w:w="415"/>
        <w:gridCol w:w="317"/>
        <w:gridCol w:w="699"/>
      </w:tblGrid>
      <w:tr>
        <w:trPr>
          <w:trHeight w:val="737" w:hRule="exact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层社名称</w:t>
            </w:r>
          </w:p>
        </w:tc>
        <w:tc>
          <w:tcPr>
            <w:tcW w:w="69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址（邮编）</w:t>
            </w:r>
          </w:p>
        </w:tc>
        <w:tc>
          <w:tcPr>
            <w:tcW w:w="69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人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  机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入社社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个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在职职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人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销售总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万元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万元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万元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万元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万元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有者权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单位：万元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领办农民合作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家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作社入社社员数（个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设农村综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服务社（家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营网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个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庄稼医院（个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否牵头组建农民合作社联合社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396" w:hRule="exact"/>
        </w:trPr>
        <w:tc>
          <w:tcPr>
            <w:tcW w:w="2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2"/>
              </w:rPr>
              <w:t>县级社审核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2"/>
              </w:rPr>
              <w:t xml:space="preserve">            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22"/>
              </w:rPr>
              <w:t>盖章：</w:t>
            </w:r>
          </w:p>
          <w:p>
            <w:pPr>
              <w:pStyle w:val="Normal"/>
              <w:ind w:firstLine="147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月   日</w:t>
            </w:r>
          </w:p>
        </w:tc>
        <w:tc>
          <w:tcPr>
            <w:tcW w:w="3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2"/>
              </w:rPr>
              <w:t>市级社审核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2"/>
              </w:rPr>
              <w:t xml:space="preserve">          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22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2"/>
              </w:rPr>
              <w:t>省级社审核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2"/>
              </w:rPr>
              <w:t xml:space="preserve">       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22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月   日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1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注：所填报数据如无特殊说明，时间皆截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底。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33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  <w:bookmarkStart w:id="0" w:name="RANGE!A1%3AG33"/>
            <w:bookmarkStart w:id="1" w:name="RANGE!A1%3AG33"/>
          </w:p>
          <w:p>
            <w:pPr>
              <w:pStyle w:val="Normal"/>
              <w:widowControl/>
              <w:jc w:val="center"/>
              <w:rPr/>
            </w:pPr>
            <w:bookmarkStart w:id="2" w:name="RANGE!A1%3AG33"/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三、农民合作社示范社申报表</w:t>
            </w:r>
            <w:bookmarkEnd w:id="2"/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报单位：                           （加盖公章）      填报日期：   年   月    日 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农民合作社名称</w:t>
            </w:r>
          </w:p>
        </w:tc>
        <w:tc>
          <w:tcPr>
            <w:tcW w:w="86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155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址（邮编）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 系 人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  话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    机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传    真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营范围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类型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种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养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流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加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本情况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）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入社社员数（户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带动农户数（户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资产总额（万元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净资产（万元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员出资总额（万元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供销社出资额（万元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售收入（万元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利润总额（万元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二次返利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助农增收（万元）</w:t>
            </w:r>
          </w:p>
        </w:tc>
        <w:tc>
          <w:tcPr>
            <w:tcW w:w="14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农产品加工销售收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万元）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获地方扶持资金（万元）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内部资金互助金额（万元）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土地流转面积（亩）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产基地面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亩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标准化生产基地面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亩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产品名称</w:t>
            </w:r>
          </w:p>
        </w:tc>
        <w:tc>
          <w:tcPr>
            <w:tcW w:w="59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产品获得国家质量认证情况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公害（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）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商标注册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情况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独立注册（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商标名称是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绿色（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）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合注册（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商标名称是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机产品（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）</w:t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依托龙头企业（是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商标名称是</w:t>
            </w:r>
          </w:p>
        </w:tc>
        <w:tc>
          <w:tcPr>
            <w:tcW w:w="14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产品在超市中的年销售额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超市免收费用合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产品在批发市场中的年销售额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批发市场免收费用合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是否有龙头企业带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是否运用电子商务开展产品营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填表说明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: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本表由农民合作社填写，上报省级社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op.gov.cn/UploadFiles/Article/2015/12/20151221144651519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06:00Z</dcterms:created>
  <dc:creator>lenovo</dc:creator>
  <dc:description/>
  <cp:keywords/>
  <dc:language>en-US</dc:language>
  <cp:lastModifiedBy>lenovo</cp:lastModifiedBy>
  <dcterms:modified xsi:type="dcterms:W3CDTF">2016-01-03T19:58:00Z</dcterms:modified>
  <cp:revision>2</cp:revision>
  <dc:subject/>
  <dc:title>中华全国供销合作总社办公厅关于开展2015年百强县级社、基层社标杆社、农民合作社示范社、农村综合服务社星级社创建申报工作的通知</dc:title>
</cp:coreProperties>
</file>